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7335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1.05pt" to="11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68/VP-TH</w:t>
            </w:r>
          </w:p>
          <w:p>
            <w:pPr>
              <w:pStyle w:val="Normal"/>
              <w:spacing w:before="120" w:after="0"/>
              <w:ind w:left="18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góp ý dự thảo Báo cáo phục vụ</w:t>
              <w:br/>
              <w:t xml:space="preserve">Hội nghị giao ban Thủ trưởng đơn vị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13/3/2014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1 tháng 3  năm 2014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phục vụ Hội nghị giao ban Thủ trưởng đơn vị thuộc Bộ ngày 13/3/2014, Văn phòng Bộ đã xây dựng dự thảo Báo cáo kết quả công tác trọng tâm tháng 02/2014 và nhiệm vụ trọng tâm công tác tháng 3/2014 cùng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</w:rPr>
        <w:t>Đề nghị Thủ trưởng các đơn vị thuộc Bộ nghiên cứu, góp ý bổ sung dự thảo Báo cáo và các Phụ lục nêu trên.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, bổ sung nội dung báo cáo bằng văn bản điện tử gửi về Văn phòng Bộ </w:t>
      </w:r>
      <w:r>
        <w:rPr>
          <w:sz w:val="28"/>
          <w:szCs w:val="28"/>
        </w:rPr>
        <w:t xml:space="preserve">theo địa chỉ hộp thư: </w:t>
      </w:r>
      <w:r>
        <w:rPr>
          <w:b/>
          <w:sz w:val="28"/>
          <w:szCs w:val="28"/>
        </w:rPr>
        <w:t>tonghopvpb@moj.gov.vn</w:t>
      </w:r>
      <w:r>
        <w:rPr>
          <w:sz w:val="28"/>
          <w:szCs w:val="28"/>
        </w:rPr>
        <w:t xml:space="preserve"> trước </w:t>
      </w:r>
      <w:r>
        <w:rPr>
          <w:b/>
          <w:color w:val="000000"/>
          <w:sz w:val="28"/>
          <w:szCs w:val="28"/>
        </w:rPr>
        <w:t>09h00 ngày 12/3/2014 (thứ Tư)</w:t>
      </w:r>
      <w:r>
        <w:rPr>
          <w:sz w:val="28"/>
          <w:szCs w:val="28"/>
        </w:rPr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6:00Z</dcterms:created>
  <dc:creator>Manh Cuong</dc:creator>
  <dc:description/>
  <cp:keywords/>
  <dc:language>en-US</dc:language>
  <cp:lastModifiedBy>Thanh An</cp:lastModifiedBy>
  <cp:lastPrinted>2013-12-30T15:19:00Z</cp:lastPrinted>
  <dcterms:modified xsi:type="dcterms:W3CDTF">2014-03-11T02:16:00Z</dcterms:modified>
  <cp:revision>2</cp:revision>
  <dc:subject/>
  <dc:title>BỘ TƯ PHÁP</dc:title>
</cp:coreProperties>
</file>